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143635" cy="1047750"/>
            <wp:effectExtent l="0" t="0" r="0" b="0"/>
            <wp:docPr id="1" name="LOGO NEG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G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represent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Municipi</w:t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 w:ascii="Arial" w:hAnsi="Arial"/>
                <w:sz w:val="16"/>
                <w:szCs w:val="16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 w:ascii="Arial" w:hAnsi="Arial"/>
                <w:sz w:val="16"/>
                <w:szCs w:val="16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Feu constar els fets i raonaments en els quals fonamenteu la vostra petició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 estic interessat/da en participar de la selecció per a la contractació de cinc persones amb la categoria professional de peó de manteniment, que formen part del Projecte SOM-hi! 2021, pla d’ocupació subvencionat per la Diputació de Barcelo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reuneixo els requisits disposats a les bases i que si formo part del/dels col·lectiu/s prioritaris que s’expressen al dors d’aquesta instància, ho he assenyalat degudament i sota declaració respons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adjunto la documentació acreditativa dels mèrits i formació corresponen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8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Que es tingui per presentada aquesta documentació i se’m tingui en compte en el procés selectiu de referència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s aport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21361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4.5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.LUSTRE SRA. ALCALDESSA-PRESIDENTA DE L'EXCM. AJUNTAMENT DE  SANT VICENÇ DE CASTEL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400050" cy="570230"/>
            <wp:effectExtent l="0" t="0" r="0" b="0"/>
            <wp:docPr id="3" name="es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center"/>
        <w:rPr>
          <w:rFonts w:ascii="Calibri" w:hAnsi="Calibri" w:cs="Calibri"/>
          <w:sz w:val="12"/>
          <w:szCs w:val="12"/>
          <w:lang w:val="ca-ES"/>
        </w:rPr>
      </w:pPr>
      <w:r>
        <w:rPr>
          <w:rFonts w:eastAsia="Calibri" w:cs="Calibri" w:ascii="Calibri" w:hAnsi="Calibri"/>
          <w:sz w:val="12"/>
          <w:szCs w:val="12"/>
          <w:lang w:val="ca-ES"/>
        </w:rPr>
        <w:t xml:space="preserve"> </w:t>
      </w:r>
      <w:r>
        <w:rPr>
          <w:rFonts w:cs="Calibri" w:ascii="Calibri" w:hAnsi="Calibri"/>
          <w:sz w:val="12"/>
          <w:szCs w:val="12"/>
          <w:lang w:val="ca-ES"/>
        </w:rPr>
        <w:t>Plaça de l’Ajuntament, 10 - 08295 Sant Vicenç de Castellet. Tel. 936930611 - Fax 936930610 - www.svc.cat - A/e: svcastellet@svc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·LECTIUS PRIORITAR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7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rats i aturades de llarga durada de més de 45 anys, en situació de vulnerabilit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s d’entre 16 i 30 anys, en situació de vulnerabilit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or/a de la renda mínima d’inserció o que no hi poden accedir per no complir els requisits, però que es troben en risc d’exclusió so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s amb discapacitat física, psíquica i/o sensorial, que tinguin possibilitat d’inserció en el món labo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93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9933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  <w:lang w:val="es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D8D8D8" w:val="clear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 AJUNTAMENT NO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19:00Z</dcterms:created>
  <dc:creator>garciaad</dc:creator>
  <dc:description/>
  <cp:keywords/>
  <dc:language>en-US</dc:language>
  <cp:lastModifiedBy>Dolors Garcia Arjona</cp:lastModifiedBy>
  <cp:lastPrinted>2011-05-23T10:32:00Z</cp:lastPrinted>
  <dcterms:modified xsi:type="dcterms:W3CDTF">2021-03-19T09:14:00Z</dcterms:modified>
  <cp:revision>4</cp:revision>
  <dc:subject/>
  <dc:title/>
</cp:coreProperties>
</file>