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  <w:t>ANNEX I INSTÀNCIA ESPECÍFICA, SELECCIÓ PROJECTE RUBIK12</w:t>
      </w:r>
    </w:p>
    <w:p>
      <w:pPr>
        <w:pStyle w:val="Normal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</w:r>
    </w:p>
    <w:p>
      <w:pPr>
        <w:pStyle w:val="Normal"/>
        <w:rPr>
          <w:rFonts w:cs="Arial"/>
          <w:sz w:val="24"/>
          <w:lang w:eastAsia="es-ES"/>
        </w:rPr>
      </w:pPr>
      <w:r>
        <w:rPr>
          <w:rFonts w:cs="Arial"/>
          <w:sz w:val="24"/>
          <w:lang w:eastAsia="es-ES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24"/>
                <w:szCs w:val="16"/>
                <w:lang w:eastAsia="es-ES"/>
              </w:rPr>
            </w:pPr>
            <w:r>
              <w:rPr>
                <w:rFonts w:cs="Arial"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bCs/>
                <w:sz w:val="24"/>
                <w:lang w:eastAsia="es-ES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/>
                <w:bCs/>
                <w:sz w:val="24"/>
                <w:lang w:eastAsia="es-ES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Pobl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Munici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val="es-ES" w:eastAsia="es-ES"/>
              </w:rPr>
            </w:pPr>
            <w:r>
              <w:rPr>
                <w:rFonts w:cs="Arial"/>
                <w:sz w:val="24"/>
                <w:lang w:eastAsia="es-ES"/>
              </w:rPr>
              <w:t>Que estic interessat/da en participar de la selecció per a la contractació laboral, en el marc del Projecte RUBIK12, cofinançat pel Consell Comarcal del Bages, de dues persones amb el perfil d’auxiliar administratiu/va</w:t>
            </w:r>
            <w:r>
              <w:rPr>
                <w:rFonts w:cs="Arial"/>
                <w:sz w:val="24"/>
                <w:lang w:val="es-ES" w:eastAsia="es-ES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lang w:val="es-ES" w:eastAsia="es-ES"/>
              </w:rPr>
            </w:pPr>
            <w:r>
              <w:rPr>
                <w:rFonts w:cs="Arial"/>
                <w:sz w:val="2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reuneixo tots els requisits disposats a les bases d’aquest procés de selecció.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21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es tingui per presentada aquesta documentació i se’m tingui en compte en el procés selectiu de referència.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84455</wp:posOffset>
                </wp:positionV>
                <wp:extent cx="243078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90.25pt;mso-wrap-distance-left:9.05pt;mso-wrap-distance-right:9.05pt;mso-wrap-distance-top:0pt;mso-wrap-distance-bottom:0pt;margin-top:6.6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  <w:t>IL.LM. SR. ALCALDE-PRESIDENT DE L’ AJUNTAMENT DE  SANT VICENÇ DE CASTELLE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269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5435</wp:posOffset>
          </wp:positionH>
          <wp:positionV relativeFrom="paragraph">
            <wp:posOffset>172085</wp:posOffset>
          </wp:positionV>
          <wp:extent cx="2409825" cy="702310"/>
          <wp:effectExtent l="0" t="0" r="0" b="0"/>
          <wp:wrapTight wrapText="bothSides">
            <wp:wrapPolygon edited="0">
              <wp:start x="1876" y="1157"/>
              <wp:lineTo x="1108" y="1157"/>
              <wp:lineTo x="1108" y="3203"/>
              <wp:lineTo x="1876" y="5833"/>
              <wp:lineTo x="254" y="11374"/>
              <wp:lineTo x="254" y="14297"/>
              <wp:lineTo x="1790" y="19839"/>
              <wp:lineTo x="1962" y="20131"/>
              <wp:lineTo x="3071" y="20131"/>
              <wp:lineTo x="11780" y="19839"/>
              <wp:lineTo x="21341" y="17511"/>
              <wp:lineTo x="21513" y="14005"/>
              <wp:lineTo x="20828" y="13420"/>
              <wp:lineTo x="15963" y="10206"/>
              <wp:lineTo x="15364" y="7586"/>
              <wp:lineTo x="3071" y="5833"/>
              <wp:lineTo x="3840" y="3203"/>
              <wp:lineTo x="3840" y="1157"/>
              <wp:lineTo x="3071" y="1157"/>
              <wp:lineTo x="1876" y="1157"/>
            </wp:wrapPolygon>
          </wp:wrapTight>
          <wp:docPr id="2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16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5-10-09T11:16:00Z</dcterms:modified>
  <cp:revision>2</cp:revision>
  <dc:subject/>
  <dc:title>MODELO INFP (X2014001188)</dc:title>
</cp:coreProperties>
</file>