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" w:right="284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NEX. MODEL DE SOL·LICITUD PER PRENDRE PART EN EL PROCÉS SELECTI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1. DADES PERSONALS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560"/>
        <w:gridCol w:w="3000"/>
        <w:gridCol w:w="2400"/>
      </w:tblGrid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om i cognoms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Número / Pis</w:t>
            </w: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icipi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èfon</w:t>
            </w:r>
            <w:r>
              <w:rPr>
                <w:b/>
                <w:bCs/>
              </w:rPr>
              <w:t xml:space="preserve">                    </w:t>
            </w:r>
          </w:p>
        </w:tc>
      </w:tr>
      <w:tr>
        <w:trPr>
          <w:trHeight w:val="343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 representaci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Número / Pis</w:t>
            </w: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icipi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èfon</w:t>
            </w:r>
            <w:r>
              <w:rPr>
                <w:b/>
                <w:bCs/>
              </w:rPr>
              <w:t xml:space="preserve">                    </w:t>
            </w:r>
          </w:p>
        </w:tc>
      </w:tr>
      <w:tr>
        <w:trPr>
          <w:trHeight w:val="545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mpleneu les dades i marqueu el mitjà a efectes de notificació, en cas contrari  farem servir el domicil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dreça:   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Arial"/>
                <w:sz w:val="16"/>
                <w:szCs w:val="16"/>
              </w:rPr>
              <w:t xml:space="preserve">  Fax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orreu electrònic: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Arial"/>
                <w:sz w:val="16"/>
                <w:szCs w:val="16"/>
              </w:rPr>
              <w:t xml:space="preserve">  Altres: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 EXPOSA </w:t>
      </w:r>
    </w:p>
    <w:tbl>
      <w:tblPr>
        <w:tblW w:w="10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</w:tblGrid>
      <w:tr>
        <w:trPr>
          <w:trHeight w:val="2571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(Feu constar els fets i raonaments en els quals fonamenteu la vostra petició 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 estic interessat/da en participar de la selecció per a la contractació de dues persones, segons projecte SOM-hi! 2022, pla d’ocupació subvencionat per la Diputació de Barcelona, en relació al/ls lloc/s de treball següent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9512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eó de manteniment brigada municipal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gent cívic—notificador/a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Que reuneixo els requisits disposats a les bases i que si formo part del/dels col·lectiu/s prioritaris que s’expressen al dors d’aquesta instància, ho he assenyalat degudament i sota declaració responsab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 adjunto la documentació acreditativa dels mèrits i formació correspone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. DEMANA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2"/>
        <w:gridCol w:w="4198"/>
      </w:tblGrid>
      <w:tr>
        <w:trPr>
          <w:trHeight w:val="18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Concreteu aquí la vostra petició de la manera més clara i breu possibl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Que es tingui per presentada aquesta documentació i se’m tingui en compte en el procés selectiu de referència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cuments aportat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26035</wp:posOffset>
                </wp:positionV>
                <wp:extent cx="221361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gnatura i data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4.5pt;mso-wrap-distance-left:9.05pt;mso-wrap-distance-right:9.05pt;mso-wrap-distance-top:0pt;mso-wrap-distance-bottom:0pt;margin-top:2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 xml:space="preserve">Signatura i data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L.LUSTRE SRA. ALCALDESSA-PRESIDENTA DE L'EXCM. AJUNTAMENT DE  SANT VICENÇ DE CASTELLET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12"/>
          <w:szCs w:val="12"/>
          <w:lang w:val="ca-ES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L·LECTIUS PRIORITARI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07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oves d’entre 16 a 30 any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ersones aturades de llarga durada de més de 45 any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ersones perceptores de la renda mínima d’inserció o que no hi poden accedir per no complir els requisits, però que es troben en risc d’exclusió so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ersones amb discapacitat física, psíquica i/o sensorial, que tinguin possibilitat d’inserció en el món labor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/>
        <w:ind w:left="567" w:right="397" w:hanging="0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3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2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Textodebloque">
    <w:name w:val="Texto de bloque"/>
    <w:basedOn w:val="Normal"/>
    <w:qFormat/>
    <w:pPr>
      <w:spacing w:lineRule="auto" w:line="264"/>
      <w:ind w:left="510" w:right="284" w:hanging="0"/>
      <w:jc w:val="both"/>
    </w:pPr>
    <w:rPr>
      <w:rFonts w:ascii="Bookman Old Style" w:hAnsi="Bookman Old Style" w:cs="Bookman Old Style"/>
      <w:b/>
      <w:bCs/>
    </w:rPr>
  </w:style>
  <w:style w:type="paragraph" w:styleId="Msodatogrande">
    <w:name w:val="msodatogrande"/>
    <w:basedOn w:val="Normal"/>
    <w:qFormat/>
    <w:pPr>
      <w:ind w:left="1134" w:hanging="0"/>
    </w:pPr>
    <w:rPr>
      <w:rFonts w:ascii="Calibri" w:hAnsi="Calibri" w:eastAsia="Calibri" w:cs="Calibri"/>
      <w:b/>
      <w:bCs/>
      <w:sz w:val="30"/>
      <w:szCs w:val="30"/>
      <w:lang w:val="es-ES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8:00Z</dcterms:created>
  <dc:creator>martinezjs</dc:creator>
  <dc:description/>
  <cp:keywords/>
  <dc:language>en-US</dc:language>
  <cp:lastModifiedBy>Dolors Garcia Arjona</cp:lastModifiedBy>
  <cp:lastPrinted>2018-02-01T14:43:00Z</cp:lastPrinted>
  <dcterms:modified xsi:type="dcterms:W3CDTF">2022-05-23T07:58:00Z</dcterms:modified>
  <cp:revision>2</cp:revision>
  <dc:subject/>
  <dc:title>MODELO INFP (X2014001188)</dc:title>
</cp:coreProperties>
</file>