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right="284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om i cognom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343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represent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EXPOSA </w:t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57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Que he estat declarat/a com a persona aspirant exclosa del procés selectiu per a la constitució d’una borsa d’interinitat de personal de neteja de dependències municipals de l’Ajuntament de Sant Vicenç de Castelle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manifesto que compleixo tots els requisits exigits a les bases reguladores per poder formar part de l’esmentat procés de selecci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presento aquesta sol·licitud per poder ser admès/a en el concurs lliure referenciat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DEMANA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18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Concreteu aquí la vostra petició de la manera més clara i breu possibl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Que es tingui per presentada aquesta instància i se’m consideri com a aspirant admès al procés selectiu per a la constitució d’una borsa d’interinitat de netejadors/es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cuments aportat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6035</wp:posOffset>
                </wp:positionV>
                <wp:extent cx="291338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107.7pt;mso-wrap-distance-left:9.05pt;mso-wrap-distance-right:9.05pt;mso-wrap-distance-top:0pt;mso-wrap-distance-bottom:0pt;margin-top:2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IL.LM. SR. ALCALDE-PRESIDENT DE L'EXCM. AJUNTAMENT DE  SANT VICENÇ DE CASTELLE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3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2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extodebloque">
    <w:name w:val="Texto de bloque"/>
    <w:basedOn w:val="Normal"/>
    <w:qFormat/>
    <w:pPr>
      <w:spacing w:lineRule="auto" w:line="264"/>
      <w:ind w:left="510" w:right="284" w:hanging="0"/>
      <w:jc w:val="both"/>
    </w:pPr>
    <w:rPr>
      <w:rFonts w:ascii="Bookman Old Style" w:hAnsi="Bookman Old Style" w:cs="Bookman Old Style"/>
      <w:b/>
      <w:bCs/>
    </w:rPr>
  </w:style>
  <w:style w:type="paragraph" w:styleId="Msodatogrande">
    <w:name w:val="msodatogrande"/>
    <w:basedOn w:val="Normal"/>
    <w:qFormat/>
    <w:pPr>
      <w:ind w:left="1134" w:hanging="0"/>
    </w:pPr>
    <w:rPr>
      <w:rFonts w:ascii="Calibri" w:hAnsi="Calibri" w:eastAsia="Calibri" w:cs="Calibri"/>
      <w:b/>
      <w:bCs/>
      <w:sz w:val="30"/>
      <w:szCs w:val="30"/>
      <w:lang w:val="es-ES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0:00Z</dcterms:created>
  <dc:creator>martinezjs</dc:creator>
  <dc:description/>
  <cp:keywords/>
  <dc:language>en-US</dc:language>
  <cp:lastModifiedBy>Dolors Garcia Arjona</cp:lastModifiedBy>
  <cp:lastPrinted>2018-02-01T14:43:00Z</cp:lastPrinted>
  <dcterms:modified xsi:type="dcterms:W3CDTF">2024-04-09T09:00:00Z</dcterms:modified>
  <cp:revision>2</cp:revision>
  <dc:subject/>
  <dc:title>MODELO INFP (X2014001188)</dc:title>
</cp:coreProperties>
</file>