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  <w:bookmarkStart w:id="0" w:name="_Hlk191908092"/>
      <w:bookmarkStart w:id="1" w:name="_Hlk191908092"/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L CONCURS LLIURE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color w:val="000000"/>
          <w:szCs w:val="22"/>
          <w:lang w:eastAsia="it-IT"/>
        </w:rPr>
        <w:t>Que en relació al concurs oposició lliure, i per la via d’urgència, per a la constitució d’una borsa d’interinitat d’Operaris/àries d’equipaments culturals, de l’Ajuntament de Sant Vicenç de Castellet, que actuarà de forma supletòria a la borsa vigen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bookmarkStart w:id="2" w:name="_Hlk191908092"/>
      <w:r>
        <w:rPr>
          <w:rFonts w:cs="Arial"/>
          <w:color w:val="000000"/>
          <w:szCs w:val="22"/>
          <w:lang w:eastAsia="it-IT"/>
        </w:rPr>
        <w:t>Lloc i data _________________________ de ___________ de 2025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0:00Z</dcterms:created>
  <dc:creator>martinezjs</dc:creator>
  <dc:description/>
  <cp:keywords/>
  <dc:language>en-US</dc:language>
  <cp:lastModifiedBy>Dolors Garcia Arjona</cp:lastModifiedBy>
  <cp:lastPrinted>2015-05-25T18:20:00Z</cp:lastPrinted>
  <dcterms:modified xsi:type="dcterms:W3CDTF">2025-09-30T09:10:00Z</dcterms:modified>
  <cp:revision>2</cp:revision>
  <dc:subject/>
  <dc:title>MODELO INFP (X2014001188)</dc:title>
</cp:coreProperties>
</file>