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  <w:t>DECLARACIÓ RESPONSABLE I SOL·LICITUD D’ADMISSIÓ A LES PROVES SELECTIVES.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En/Na _______________________________________________, amb DNI número 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amb domicili a efectes de notificacions al c. ______________________________, núm. ________ de _________________________________________, CP ________________________, telèfon de contacte ____________________ i correu electrònic 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DECLARO SOTA LA MEVA RESPONSABILITA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  <w:color w:val="000000"/>
          <w:szCs w:val="22"/>
          <w:lang w:eastAsia="it-IT"/>
        </w:rPr>
        <w:t>Que en relació al concurs oposició per a la constitució d’una borsa d’interinitat d’Agents Cívics nocturns (serenos), de l’Ajuntament de Sant Vicenç de Castelle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Primer: Que tinc coneixement i accepto les bases reguladores de la convocatòria esmentada, les quals han estat publicades, i que accepto plenamen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egon: Que em comprometo a acreditar documentalment els requisits exigits a les bases de la convocatòri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Tercer: Que les dades que s’hi fan constar són certes i que compleixo les condicions i els requisits exigits per treballar en una administració pública i les previstes en les corresponents bases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art: Que no estic inhabilitat/da per sentència ferma per a l’exercici de les funcions públiques, ni he estat separat/da per resolució disciplinària ferma del servei en cap administració públic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Cinquè: Que posseeixo la capacitat funcional per al desenvolupament de les funcions atribuïdes al lloc de treball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sè: Que aquesta manifestació es presenta de forma lliure i voluntària, a efectes de la convocatòria abans esmentad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I per tot això, SOL·LICITO ser admès/a en el procés selectiu esmenta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gnatura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Lloc i data _________________________ de ___________ de 2025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Cs w:val="22"/>
        </w:rPr>
        <w:t>Sant Vicenç de Castellet, 27 d’agost de 202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albaum Display Semi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2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1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hanging="737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3366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albaum Display SemiBold" w:hAnsi="Walbaum Display SemiBold" w:cs="Walbaum Display Semi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albaum Display SemiBold" w:hAnsi="Walbaum Display SemiBold" w:cs="Walbaum Display Semi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8Car">
    <w:name w:val="Título 8 Car"/>
    <w:qFormat/>
    <w:rPr>
      <w:rFonts w:ascii="Arial" w:hAnsi="Arial" w:cs="Arial"/>
      <w:color w:val="003366"/>
      <w:sz w:val="32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4:00Z</dcterms:created>
  <dc:creator>martinezjs</dc:creator>
  <dc:description/>
  <cp:keywords/>
  <dc:language>en-US</dc:language>
  <cp:lastModifiedBy>Dolors Garcia Arjona</cp:lastModifiedBy>
  <cp:lastPrinted>2018-07-25T18:06:00Z</cp:lastPrinted>
  <dcterms:modified xsi:type="dcterms:W3CDTF">2025-09-30T09:14:00Z</dcterms:modified>
  <cp:revision>2</cp:revision>
  <dc:subject/>
  <dc:title>MODELO INFP (X2014001188)</dc:title>
</cp:coreProperties>
</file>