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NEX. MODEL DE SOL·LICITUD PER PRENDRE PART EN EL PROCÉS SELECTI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estic interessat/da en participar de la selecció per a la contractació d’una persona, amb el perfil d’arquitecte/a tècnic/a, en el marc del Pla local de reactivació 2022, impulsat per l’Ajuntament de Sant Vicenç de Castell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USTRE SRA. ALCALDESSA-PRESIDENTA DE L'EXCM. AJUNTAMENT DE  SANT VICENÇ DE CASTELLET</w:t>
      </w:r>
    </w:p>
    <w:p>
      <w:pPr>
        <w:pStyle w:val="NoParagraphStyle"/>
        <w:jc w:val="center"/>
        <w:rPr>
          <w:rFonts w:ascii="Calibri" w:hAnsi="Calibri" w:cs="Calibri"/>
          <w:b/>
          <w:b/>
          <w:bCs/>
          <w:sz w:val="12"/>
          <w:szCs w:val="12"/>
          <w:lang w:val="ca-ES"/>
        </w:rPr>
      </w:pPr>
      <w:r>
        <w:rPr>
          <w:rFonts w:cs="Calibri" w:ascii="Calibri" w:hAnsi="Calibri"/>
          <w:b/>
          <w:bCs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·LECTIUS PRIORITARI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desocupad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ves d’entre 16 a 30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majors de 45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ersones perceptores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nes, pel que fa al col·lectiu de peons de manteniment, en concordança amb el Pla intern d’igualtat de gènere 2022—2025, aprovat pel Ple de l’Ajunta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ind w:left="567" w:right="397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2-09-01T07:39:00Z</dcterms:modified>
  <cp:revision>2</cp:revision>
  <dc:subject/>
  <dc:title>MODELO INFP (X2014001188)</dc:title>
</cp:coreProperties>
</file>