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 LES PROVES SELECTIVES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e en relació al concurs oposició per a la selecció d’un lloc de Tècnic/a mitjà de Recursos Humans, com a personal funcionari per programa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4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albaum Display Semi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albaum Display SemiBold" w:hAnsi="Walbaum Display SemiBold" w:cs="Walbaum Display Semi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9:00Z</dcterms:created>
  <dc:creator>martinezjs</dc:creator>
  <dc:description/>
  <cp:keywords/>
  <dc:language>en-US</dc:language>
  <cp:lastModifiedBy>Dolors Garcia Arjona</cp:lastModifiedBy>
  <cp:lastPrinted>2018-07-25T18:06:00Z</cp:lastPrinted>
  <dcterms:modified xsi:type="dcterms:W3CDTF">2024-10-24T07:49:00Z</dcterms:modified>
  <cp:revision>2</cp:revision>
  <dc:subject/>
  <dc:title>MODELO INFP (X2014001188)</dc:title>
</cp:coreProperties>
</file>