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right="284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exact" w:line="280"/>
        <w:ind w:left="567" w:right="284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NEX. MODEL DE SOL·LICITUD PER PRENDRE PART EN EL PROCÉS SELECTI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om i cognom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343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represent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EXPOSA </w:t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57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(Feu constar els fets i raonaments en els quals fonamenteu la vostra petició 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Que estic interessat/da en participar de la selecció per a la contractació de cinc persones, en el marc del Pla local de reactivació 2022, impulsat per l’Ajuntament de Sant Vicenç de Castellet, en relació al/ls lloc/s de treball següent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9512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 lloc de treball d’Enginyer/a tècnic/a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 lloc de treball d’Arquitecte/a tècnic/a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 llocs de treball de Peó de manteniment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reuneixo els requisits disposats a les bases i que si formo part del/dels col·lectiu/s prioritaris que s’expressen al dors d’aquesta instància, ho he assenyalat degudament i sota declaració responsab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adjunto la documentació acreditativa dels mèrits i formació correspon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DEMANA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18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Concreteu aquí la vostra petició de la manera més clara i breu possibl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Que es tingui per presentada aquesta documentació i se’m tingui en compte en el procés selectiu de referència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cuments aportat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26035</wp:posOffset>
                </wp:positionV>
                <wp:extent cx="221361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4.5pt;mso-wrap-distance-left:9.05pt;mso-wrap-distance-right:9.05pt;mso-wrap-distance-top:0pt;mso-wrap-distance-bottom:0pt;margin-top:2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L.LUSTRE SRA. ALCALDESSA-PRESIDENTA DE L'EXCM. AJUNTAMENT DE  SANT VICENÇ DE CASTELLET</w:t>
      </w:r>
    </w:p>
    <w:p>
      <w:pPr>
        <w:pStyle w:val="NoParagraphStyle"/>
        <w:jc w:val="center"/>
        <w:rPr>
          <w:rFonts w:ascii="Calibri" w:hAnsi="Calibri" w:cs="Calibri"/>
          <w:b/>
          <w:b/>
          <w:bCs/>
          <w:sz w:val="12"/>
          <w:szCs w:val="12"/>
          <w:lang w:val="ca-ES"/>
        </w:rPr>
      </w:pPr>
      <w:r>
        <w:rPr>
          <w:rFonts w:cs="Calibri" w:ascii="Calibri" w:hAnsi="Calibri"/>
          <w:b/>
          <w:bCs/>
          <w:sz w:val="12"/>
          <w:szCs w:val="12"/>
          <w:lang w:val="ca-ES"/>
        </w:rPr>
      </w:r>
    </w:p>
    <w:p>
      <w:pPr>
        <w:pStyle w:val="NoParagraphStyle"/>
        <w:jc w:val="center"/>
        <w:rPr>
          <w:rFonts w:ascii="Calibri" w:hAnsi="Calibri" w:cs="Calibri"/>
          <w:sz w:val="12"/>
          <w:szCs w:val="12"/>
          <w:lang w:val="ca-ES"/>
        </w:rPr>
      </w:pPr>
      <w:r>
        <w:rPr>
          <w:rFonts w:cs="Calibri" w:ascii="Calibri" w:hAnsi="Calibri"/>
          <w:sz w:val="12"/>
          <w:szCs w:val="12"/>
          <w:lang w:val="ca-ES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12"/>
          <w:szCs w:val="12"/>
          <w:lang w:val="ca-ES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L·LECTIUS PRIORITARI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7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sones desocupade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oves d’entre 16 a 30 any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sones majors de 45 any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ersones perceptores de la renda mínima d’inserció o que no hi poden accedir per no complir els requisits, però que es troben en risc d’exclusió so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sones amb discapacitat física, psíquica i/o sensorial, que tinguin possibilitat d’inserció en el món labor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ones, pel que fa al col·lectiu de peons de manteniment, en concordança amb el Pla intern d’igualtat de gènere 2022—2025, aprovat pel Ple de l’Ajuntam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280"/>
        <w:ind w:left="567" w:right="284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exact" w:line="280"/>
        <w:ind w:left="567" w:right="284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exact" w:line="280"/>
        <w:ind w:left="567" w:right="397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3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2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extodebloque">
    <w:name w:val="Texto de bloque"/>
    <w:basedOn w:val="Normal"/>
    <w:qFormat/>
    <w:pPr>
      <w:spacing w:lineRule="auto" w:line="264"/>
      <w:ind w:left="510" w:right="284" w:hanging="0"/>
      <w:jc w:val="both"/>
    </w:pPr>
    <w:rPr>
      <w:rFonts w:ascii="Bookman Old Style" w:hAnsi="Bookman Old Style" w:cs="Bookman Old Style"/>
      <w:b/>
      <w:bCs/>
    </w:rPr>
  </w:style>
  <w:style w:type="paragraph" w:styleId="Msodatogrande">
    <w:name w:val="msodatogrande"/>
    <w:basedOn w:val="Normal"/>
    <w:qFormat/>
    <w:pPr>
      <w:ind w:left="1134" w:hanging="0"/>
    </w:pPr>
    <w:rPr>
      <w:rFonts w:ascii="Calibri" w:hAnsi="Calibri" w:eastAsia="Calibri" w:cs="Calibri"/>
      <w:b/>
      <w:bCs/>
      <w:sz w:val="30"/>
      <w:szCs w:val="30"/>
      <w:lang w:val="es-ES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8:00Z</dcterms:created>
  <dc:creator>martinezjs</dc:creator>
  <dc:description/>
  <cp:keywords/>
  <dc:language>en-US</dc:language>
  <cp:lastModifiedBy>Dolors Garcia Arjona</cp:lastModifiedBy>
  <cp:lastPrinted>2018-02-01T14:43:00Z</cp:lastPrinted>
  <dcterms:modified xsi:type="dcterms:W3CDTF">2022-06-07T07:38:00Z</dcterms:modified>
  <cp:revision>3</cp:revision>
  <dc:subject/>
  <dc:title>MODELO INFP (X2014001188)</dc:title>
</cp:coreProperties>
</file>